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 РІШ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’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ІІ скликан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451"/>
        <w:gridCol w:w="649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йняття  рішення міської ради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рішення міської рад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6 № 5/117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бюджету міста на 2016 рі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1.2016 № 5/118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 звернення Нетішинської міської ради                      VІІ скликання до Кабінету Міністрів України, Міністерства охорони здоров’я України, Міністерства економічного розвитку і торгівлі України, народних депутатів України Шиньковича А.В. та Дерев’янка Ю.Б. щодо передачі ДЗ «СМСЧ № 4 МОЗ України» у комунальну власність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1.2016 № 5/119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грошової допом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42:00Z</dcterms:created>
  <dc:creator>Ira</dc:creator>
  <dc:description/>
  <cp:keywords/>
  <dc:language>en-US</dc:language>
  <cp:lastModifiedBy>User</cp:lastModifiedBy>
  <cp:lastPrinted>2016-01-15T14:10:00Z</cp:lastPrinted>
  <dcterms:modified xsi:type="dcterms:W3CDTF">2016-01-15T12:10:00Z</dcterms:modified>
  <cp:revision>5</cp:revision>
  <dc:subject/>
  <dc:title>ОРІНТОВНИЙ ПЕРЕЛІК</dc:title>
</cp:coreProperties>
</file>